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9/1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տնտեսական 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ԱՊՁԲ-19/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յիսի 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Էլեկտրոգրաֆիտային խոզանակ: Էգ-84  2x(10*32*42մմ)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5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ԲԱ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866,67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Էլ.լամպ լեդ E27 11վտ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ա Թրեյ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Հայտը ներկայացնելու օրվա դրությամբ հարկային մարմնի կողմից վերահսկվող եկամուտների գծով ունի ժամկետանց պարտավորություններ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5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րոսյան Հոլդին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2,5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Էլ. լեդ  լուսատու 120սմ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5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րոսյան Հոլդին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9/14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 Mejunc</cp:lastModifiedBy>
  <cp:lastPrinted>2018-01-17T20:01:00Z</cp:lastPrinted>
  <dcterms:modified xsi:type="dcterms:W3CDTF">2019-05-16T11:40:00Z</dcterms:modified>
  <cp:revision>47</cp:revision>
  <dc:subject/>
  <dc:title>Ð²Úî²ð²ðàôÂÚàôÜ ´²ò  ÀÜÂ²ò²Î²ðàì  ÜàôØ   Î²î²ðºÈàô  Ø²êÆÜ</dc:title>
</cp:coreProperties>
</file>